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firstLine="567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-4445</wp:posOffset>
                </wp:positionV>
                <wp:extent cx="1801495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710" cy="1017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80.85pt;mso-wrap-distance-left:9.05pt;mso-wrap-distance-right:9.05pt;mso-wrap-distance-top:0pt;mso-wrap-distance-bottom:0pt;margin-top:-0.35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710" cy="1017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Fiche de candidature à un poste à profil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(accompagnée d’une lettre de motivation et d’un CV)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A retourner à votre IEN </w:t>
      </w:r>
      <w:r>
        <w:rPr>
          <w:rFonts w:cs="Arial Narrow" w:ascii="Arial Narrow" w:hAnsi="Arial Narrow"/>
          <w:b/>
          <w:sz w:val="32"/>
          <w:szCs w:val="32"/>
          <w:u w:val="single"/>
        </w:rPr>
        <w:t>avant le 22 mars 2024</w:t>
      </w:r>
    </w:p>
    <w:p>
      <w:pPr>
        <w:pStyle w:val="Normal"/>
        <w:ind w:left="4820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 du poste sollicité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bellé du poste demandé (par ordre de priorité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d’usag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patronymiqu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énom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se personn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se électronique académiqu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éléphon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e occupé en 2023/202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alité d’affectation (TPD, PRO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ire du CAFIPEMF</w:t>
        <w:tab/>
        <w:tab/>
        <w:t xml:space="preserve">Option : </w:t>
        <w:tab/>
        <w:tab/>
        <w:tab/>
        <w:t>Date d’obtention :</w:t>
      </w:r>
    </w:p>
    <w:p>
      <w:pPr>
        <w:pStyle w:val="Normal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tulaire du CAPA-SH/CAPSAIS ou du CAPPEI</w:t>
        <w:tab/>
        <w:tab/>
        <w:t>Date d’obtention :</w:t>
      </w:r>
    </w:p>
    <w:p>
      <w:pPr>
        <w:pStyle w:val="Normal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res diplômes ou titres (à préciser)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 :</w:t>
        <w:tab/>
        <w:tab/>
        <w:tab/>
        <w:tab/>
        <w:tab/>
        <w:tab/>
        <w:tab/>
        <w:tab/>
        <w:tab/>
        <w:t>Signature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a de l’IEN ou du chef d’établ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>Favorable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rial" w:ascii="Arial" w:hAnsi="Arial"/>
          <w:sz w:val="24"/>
          <w:szCs w:val="24"/>
        </w:rPr>
        <w:tab/>
        <w:tab/>
        <w:tab/>
        <w:tab/>
        <w:t>Défavorable</w:t>
        <w:tab/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rial" w:ascii="Arial" w:hAnsi="Arial"/>
          <w:sz w:val="24"/>
          <w:szCs w:val="24"/>
        </w:rPr>
        <w:t xml:space="preserve">   Motif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……………………………………</w:t>
        <w:tab/>
        <w:t>Cachet et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che à renvoyer, dès réception, accompagnée de la lettre de motivation et du CV, au bureau des moyens par courriel </w:t>
      </w:r>
      <w:r>
        <w:rPr>
          <w:rStyle w:val="InternetLink"/>
          <w:rFonts w:cs="Arial" w:ascii="Arial" w:hAnsi="Arial"/>
          <w:b/>
          <w:sz w:val="24"/>
          <w:szCs w:val="24"/>
        </w:rPr>
        <w:t>pole1d44-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candidatures@ac-nantes.fr</w:t>
        </w:r>
      </w:hyperlink>
      <w:r>
        <w:rPr>
          <w:rFonts w:cs="Arial" w:ascii="Arial" w:hAnsi="Arial"/>
          <w:b/>
          <w:sz w:val="24"/>
          <w:szCs w:val="24"/>
        </w:rPr>
        <w:t>, en un seul fichier PDF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44" w:leader="none"/>
        <w:tab w:val="left" w:pos="5680" w:leader="none"/>
      </w:tabs>
      <w:ind w:left="3969" w:right="622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365F91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Arial Narrow" w:hAnsi="Arial Narrow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ndidatures@ac-nantes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courrier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8:00Z</dcterms:created>
  <dc:creator>DIPER</dc:creator>
  <dc:description/>
  <cp:keywords/>
  <dc:language>en-US</dc:language>
  <cp:lastModifiedBy>idemany</cp:lastModifiedBy>
  <cp:lastPrinted>2021-08-26T17:18:00Z</cp:lastPrinted>
  <dcterms:modified xsi:type="dcterms:W3CDTF">2024-02-15T08:08:00Z</dcterms:modified>
  <cp:revision>15</cp:revision>
  <dc:subject/>
  <dc:title>Rectorat</dc:title>
</cp:coreProperties>
</file>